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"Gənclərin I Beynəlxalq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Mədəni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İrs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və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Turizm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az-Latn-AZ"/>
        </w:rPr>
        <w:t xml:space="preserve"> </w:t>
      </w: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Forumu"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Helvetica" w:ascii="Cambria" w:hAnsi="Cambria"/>
          <w:b/>
          <w:i/>
          <w:color w:val="141823"/>
          <w:sz w:val="28"/>
          <w:szCs w:val="28"/>
          <w:shd w:fill="FFFFFF" w:val="clear"/>
          <w:lang w:val="en-US"/>
        </w:rPr>
        <w:t>1-2 fevral, 201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i/>
          <w:color w:val="141823"/>
          <w:sz w:val="28"/>
          <w:szCs w:val="28"/>
          <w:shd w:fill="FFFFFF" w:val="clear"/>
          <w:lang w:val="en-US"/>
        </w:rPr>
        <w:t>Bakı şəhəri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Dinləyicilər üçün qeydiyyat forması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68"/>
      </w:tblGrid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Ad,  soyad və atasının adı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Doğulduğu yer və tarix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Təmsil etdiyi qurum və vəzifəs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Dil bilikləri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MİRAS üzvülüyü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Forumda  iştirak məqsəd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Təklifləri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Əlaqə vasitələri-tel, 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Üzvü olduğu sosial şəbəkələr-lin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Forum barəsində məlumatı haradan alı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Sosial şəbəkə, KİV, dost vasitəsi və s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9:00Z</dcterms:created>
  <dc:creator>User</dc:creator>
  <dc:description/>
  <dc:language>en-US</dc:language>
  <cp:lastModifiedBy>User</cp:lastModifiedBy>
  <dcterms:modified xsi:type="dcterms:W3CDTF">2014-12-08T09:09:00Z</dcterms:modified>
  <cp:revision>2</cp:revision>
  <dc:subject/>
  <dc:title/>
</cp:coreProperties>
</file>